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Instrukcijos įvykus nelaimingam atsitikimui</w:t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aip elgtis, jei įvyko nelaimingas atsitikimas, sukėlęs asmeninę žalą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Įvykus rimtam nelaimingam atsitikimui, atsakingas asmuo turi paskambinti šiems asmenims nurodyta tvarka: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Gydytojui ar greitajai pagalbai, darbo inspekcijai ir policijai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Įmonės vadov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Jei atsakingas asmuo nėra tikras, ar sužalojimas rimtas, jis turi paskambinti visiems anksčiau nurodytiems asmenims ir, iki atvažiuos greitoji pagalba, suteikti būtinąją pirmąją pagalb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Ataskaito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Turi būti užpildyta ir nusiųsta į biurą „Nelaimingo atsitikimo ataskaita“ (žr. priedą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Jos kopija turi būti įsegta į vidaus reikalų aplanką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Biuro darbuotojai turi užpildyti „Grąžinimo tiekėjui“ (angl. “Return to Vendor” – RTV) formą ir nusiųsti ją sužeistojo gyvenamosios vietos NAV, taip pat formos kopiją nusiųsti sužeistajam ir darbo inspekcijai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Jei dėl sužeidimo darbuotojas turi atsigulti į ligoninę ir (arba) ilgą laiką (ilgiau, nei 3 dienas) negali eiti į darbą, turi būti nusiųsta ataskaita draudimo bendrove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Įvykio tyrim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Jei nelaimingo atsitikimo priežastis aiški, turi būti imtasi visų priemonių, kad panašūs atsitikimai nepasikartotų ateityje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Beveik įvykęs nelaimingas atsitikimas, materialinė žal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Beveik įvykęs nelaimingas atsitikimas – tai atsitikimas, nesukėlęs žalos, tačiau galėjęs tapti asmeninės ir (arba) materialinės žalos priežastim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okiu atveju apie atsitikimą reikia pranešti vadovui ir užpildyti „Nelaimingo atsitikimo ataskaitą“ (žr. priedą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22910" cy="539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>
      <w:sz w:val="24"/>
      <w:szCs w:val="24"/>
    </w:rPr>
  </w:style>
  <w:style w:type="character" w:styleId="BunntekstTegn">
    <w:name w:val="Bunntekst Tegn"/>
    <w:basedOn w:val="Standardskriftforavsnit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05:00Z</dcterms:created>
  <dc:creator>Liv Mari Rostad</dc:creator>
  <dc:description/>
  <cp:keywords/>
  <dc:language>en-US</dc:language>
  <cp:lastModifiedBy>Michael Lock-Lorenzen</cp:lastModifiedBy>
  <dcterms:modified xsi:type="dcterms:W3CDTF">2011-11-02T16:22:00Z</dcterms:modified>
  <cp:revision>3</cp:revision>
  <dc:subject/>
  <dc:title>Instructions for accidents</dc:title>
</cp:coreProperties>
</file>